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94"/>
          <w:sz w:val="72"/>
          <w:szCs w:val="72"/>
        </w:rPr>
      </w:pPr>
      <w:r>
        <w:rPr>
          <w:rFonts w:ascii="宋体;SimSun" w:hAnsi="宋体;SimSun" w:cs="宋体;SimSun"/>
          <w:b/>
          <w:spacing w:val="94"/>
          <w:sz w:val="72"/>
          <w:szCs w:val="72"/>
        </w:rPr>
        <w:t>计算机网络考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名：           得分：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核心协议是（      ）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    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IP    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CMP     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DP 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描述计算机网络中数据通信的基本技术参数是数据传输速率与（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服务质量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传输延迟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误码率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响应时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局域网与广域网、广域网与广域网的互联是通过哪种网络设备实现的？（      ）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服务器   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网桥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路由器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交换机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调制解调器（</w:t>
      </w:r>
      <w:r>
        <w:rPr>
          <w:rFonts w:cs="宋体;SimSun" w:ascii="宋体;SimSun" w:hAnsi="宋体;SimSun"/>
          <w:szCs w:val="21"/>
        </w:rPr>
        <w:t>MODEM</w:t>
      </w:r>
      <w:r>
        <w:rPr>
          <w:rFonts w:ascii="宋体;SimSun" w:hAnsi="宋体;SimSun" w:cs="宋体;SimSun"/>
          <w:szCs w:val="21"/>
        </w:rPr>
        <w:t>）的主要功能是（  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模拟信号的放大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数字信号的整形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模拟信号与数字信号的转换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数字信号的编码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七层结构模型中，处于数据链路层与传输层之间的是（        ）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理层 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络层  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会话层 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示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台计算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为</w:t>
      </w:r>
      <w:r>
        <w:rPr>
          <w:rFonts w:cs="宋体;SimSun" w:ascii="宋体;SimSun" w:hAnsi="宋体;SimSun"/>
          <w:szCs w:val="21"/>
        </w:rPr>
        <w:t>132.121.100.001,</w:t>
      </w:r>
      <w:r>
        <w:rPr>
          <w:rFonts w:ascii="宋体;SimSun" w:hAnsi="宋体;SimSun" w:cs="宋体;SimSun"/>
          <w:szCs w:val="21"/>
        </w:rPr>
        <w:t>哪么它属于（         ）网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 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     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      Ｄ．Ｄ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需将该几栋建筑物连接起来构成骨干型园区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采用</w:t>
      </w:r>
      <w:r>
        <w:rPr>
          <w:rFonts w:cs="宋体;SimSun" w:ascii="宋体;SimSun" w:hAnsi="宋体;SimSun"/>
          <w:szCs w:val="21"/>
        </w:rPr>
        <w:t>(       )</w:t>
      </w:r>
      <w:r>
        <w:rPr>
          <w:rFonts w:ascii="宋体;SimSun" w:hAnsi="宋体;SimSun" w:cs="宋体;SimSun"/>
          <w:szCs w:val="21"/>
        </w:rPr>
        <w:t>比较合适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光缆  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同轴电缆    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非屏蔽双绞线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屏蔽双绞线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网络类型中，提供端到端的通信的是（       ）。  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应用层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传输层    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 网络层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 网络接口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MA/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IEEE8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定义的协议标准，它适用于（       ）。  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令牌环网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令牌总线网  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 网络互连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 以太网    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快速以太网的介质访问控制方法是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CSMA/CD         B</w:t>
      </w:r>
      <w:r>
        <w:rPr>
          <w:rFonts w:ascii="宋体;SimSun" w:hAnsi="宋体;SimSun" w:cs="Arial"/>
          <w:szCs w:val="21"/>
        </w:rPr>
        <w:t xml:space="preserve">．令牌总线 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令牌环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100VG-AnyLan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8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标准以太网的物理地址长度为（       ）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bit      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bit 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bit    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bit 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网络是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分组交换网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专用线路网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线路交换网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．局域网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广域网覆盖的地理范围从几十公里到几千公里。它的通信子网主要使用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报文交换技术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分组交换技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文件交换技术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路交换技术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P</w:t>
      </w:r>
      <w:r>
        <w:rPr>
          <w:sz w:val="21"/>
          <w:szCs w:val="21"/>
        </w:rPr>
        <w:t>／</w:t>
      </w:r>
      <w:r>
        <w:rPr>
          <w:sz w:val="21"/>
          <w:szCs w:val="21"/>
        </w:rPr>
        <w:t>IP</w:t>
      </w:r>
      <w:r>
        <w:rPr>
          <w:sz w:val="21"/>
          <w:szCs w:val="21"/>
        </w:rPr>
        <w:t xml:space="preserve">协议是一种开放的协议标准，下列哪个不是它的特点？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独立于特定计算机硬件和操作系统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统一编址方案　　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政府标准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准化的高层协议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Internet </w:t>
      </w:r>
      <w:r>
        <w:rPr>
          <w:rFonts w:ascii="宋体;SimSun" w:hAnsi="宋体;SimSun" w:cs="Arial"/>
          <w:szCs w:val="21"/>
        </w:rPr>
        <w:t xml:space="preserve">的基本结构与技术起源于（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 ）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ECnet          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ARPANET </w:t>
      </w:r>
      <w:r>
        <w:rPr>
          <w:rFonts w:cs="Arial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OVELL        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UNIX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在下列任务中，哪些是网络操作系统的基本任务？ （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    ①</w:t>
      </w:r>
      <w:r>
        <w:rPr>
          <w:sz w:val="21"/>
          <w:szCs w:val="21"/>
        </w:rPr>
        <w:t>屏蔽本地资源与网络资源之间的差异     ②为用户提供基本的网络服务功能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 xml:space="preserve">     ③</w:t>
      </w:r>
      <w:r>
        <w:rPr>
          <w:sz w:val="21"/>
          <w:szCs w:val="21"/>
        </w:rPr>
        <w:t xml:space="preserve">管理网络系统的共享资源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 ④提供网络系统的安全服务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①②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③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①②③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下列的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中哪一个是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类地址？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lO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1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1</w:t>
      </w:r>
      <w:r>
        <w:rPr>
          <w:sz w:val="21"/>
          <w:szCs w:val="21"/>
        </w:rPr>
        <w:t>.</w:t>
      </w:r>
      <w:r>
        <w:rPr>
          <w:sz w:val="21"/>
          <w:szCs w:val="21"/>
        </w:rPr>
        <w:t>168</w:t>
      </w:r>
      <w:r>
        <w:rPr>
          <w:sz w:val="21"/>
          <w:szCs w:val="21"/>
        </w:rPr>
        <w:t>.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1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2</w:t>
      </w:r>
      <w:r>
        <w:rPr>
          <w:sz w:val="21"/>
          <w:szCs w:val="21"/>
        </w:rPr>
        <w:t>.</w:t>
      </w:r>
      <w:r>
        <w:rPr>
          <w:sz w:val="21"/>
          <w:szCs w:val="21"/>
        </w:rPr>
        <w:t>168</w:t>
      </w:r>
      <w:r>
        <w:rPr>
          <w:sz w:val="21"/>
          <w:szCs w:val="21"/>
        </w:rPr>
        <w:t>.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1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2</w:t>
      </w:r>
      <w:r>
        <w:rPr>
          <w:sz w:val="21"/>
          <w:szCs w:val="21"/>
        </w:rPr>
        <w:t>.</w:t>
      </w:r>
      <w:r>
        <w:rPr>
          <w:sz w:val="21"/>
          <w:szCs w:val="21"/>
        </w:rPr>
        <w:t>113</w:t>
      </w:r>
      <w:r>
        <w:rPr>
          <w:sz w:val="21"/>
          <w:szCs w:val="21"/>
        </w:rPr>
        <w:t>.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局域网与广域网、广域网与广域网的互联是通过哪种网络设备实现的？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服务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网桥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路由器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交换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网络不通，最不可能的原因是（      ） 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交换机坏 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卡坏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光纤或是网线坏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用软件坏 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于计算机网络的讨论中，下列哪个观点是正确的？ （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组建计算机网络的目的是实现局域网的互联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联入网络的所有计算机都必须使用同样的操作系统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网络必须采用一个具有全局资源调度能力的分布操作系统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互联的计算机是分布在不同地理位置的多台独立的自治计算机系统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、计算机网络中，所有的计算机都连接到一个中心节点上，一个网络节点需要传输数据，首先传输到中心节点上，然后由中心节点转发到目的节点，这种连接结构被称为 （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总线结构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环型结构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星型结构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网状结构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在</w:t>
      </w:r>
      <w:r>
        <w:rPr>
          <w:rFonts w:cs="Arial" w:ascii="宋体;SimSun" w:hAnsi="宋体;SimSun"/>
          <w:szCs w:val="21"/>
        </w:rPr>
        <w:t>OSI</w:t>
      </w:r>
      <w:r>
        <w:rPr>
          <w:rFonts w:ascii="宋体;SimSun" w:hAnsi="宋体;SimSun" w:cs="Arial"/>
          <w:szCs w:val="21"/>
        </w:rPr>
        <w:t xml:space="preserve">的七层参考模型中，工作在第二层上的网间连接设备是（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 ）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集线器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路由器 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交换机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网关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、物理层上信息传输的基本单位称为 </w:t>
      </w:r>
      <w:r>
        <w:rPr>
          <w:rFonts w:cs="Arial" w:ascii="宋体;SimSun" w:hAnsi="宋体;SimSun"/>
          <w:szCs w:val="21"/>
        </w:rPr>
        <w:t xml:space="preserve">(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) 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 段   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 位 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 帧    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 报文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下列那项是局域网的特征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 ）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传输速率低     </w:t>
      </w:r>
      <w:r>
        <w:rPr>
          <w:rFonts w:ascii="宋体;SimSun" w:hAnsi="宋体;SimSun" w:cs="Arial"/>
          <w:szCs w:val="21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信息误码率高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分布在一个宽广的地理范围之内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提供给用户一个带宽高的访问环境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 xml:space="preserve">、学校内的一个计算机网络系统，属于（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 ）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AN        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LAN</w:t>
      </w:r>
      <w:r>
        <w:rPr>
          <w:rFonts w:cs="Arial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MAN        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AN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 xml:space="preserve">、在常用的传输介质中，带宽最小、信号传输衰减最大、抗干扰能力最弱的一类传输介质是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 ）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双绞线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光纤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同轴电缆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无线信道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在</w:t>
      </w:r>
      <w:r>
        <w:rPr>
          <w:rFonts w:cs="Arial" w:ascii="宋体;SimSun" w:hAnsi="宋体;SimSun"/>
          <w:szCs w:val="21"/>
        </w:rPr>
        <w:t>OSI/RM</w:t>
      </w:r>
      <w:r>
        <w:rPr>
          <w:rFonts w:ascii="宋体;SimSun" w:hAnsi="宋体;SimSun" w:cs="Arial"/>
          <w:szCs w:val="21"/>
        </w:rPr>
        <w:t xml:space="preserve">参考模型中，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  ）处于模型的最底层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物理层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网络层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传输层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应用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 xml:space="preserve">、数据链路层上信息传输的基本单位称为 </w:t>
      </w:r>
      <w:r>
        <w:rPr>
          <w:rFonts w:cs="Arial" w:ascii="宋体;SimSun" w:hAnsi="宋体;SimSun"/>
          <w:szCs w:val="21"/>
        </w:rPr>
        <w:t xml:space="preserve">(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) 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 段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 位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 帧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 报文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IPv4</w:t>
      </w:r>
      <w:r>
        <w:rPr>
          <w:rFonts w:ascii="宋体;SimSun" w:hAnsi="宋体;SimSun" w:cs="Arial"/>
          <w:szCs w:val="21"/>
        </w:rPr>
        <w:t xml:space="preserve">地址由（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 ）位二进制数值组成。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 xml:space="preserve">位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位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 xml:space="preserve">位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4</w:t>
      </w:r>
      <w:r>
        <w:rPr>
          <w:rFonts w:ascii="宋体;SimSun" w:hAnsi="宋体;SimSun" w:cs="Arial"/>
          <w:szCs w:val="21"/>
        </w:rPr>
        <w:t xml:space="preserve">位 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、对令牌环网，下列说法正确的是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 ）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它不可能产生冲突    </w:t>
      </w:r>
      <w:r>
        <w:rPr>
          <w:rFonts w:ascii="宋体;SimSun" w:hAnsi="宋体;SimSun" w:cs="Arial"/>
          <w:szCs w:val="21"/>
        </w:rPr>
        <w:t xml:space="preserve">       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令牌只沿一个方向传递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令牌网络中，始终只有一个节点发送数据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轻载时不产生冲突，重载时必产生冲突来。</w:t>
      </w:r>
    </w:p>
    <w:p>
      <w:pPr>
        <w:pStyle w:val="HTM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多项选择题</w:t>
      </w:r>
      <w:r>
        <w:rPr>
          <w:b/>
          <w:sz w:val="21"/>
          <w:szCs w:val="21"/>
        </w:rPr>
        <w:t>（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计算机网络由哪两部分组成？（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通信子网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计算机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资源子网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数据传输介质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于机算机网络的分类，以下说法哪个正确？（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按网络拓扑结构划分：有总线型、环型、星型和树型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 按网络覆盖范围和计算机间的连接距离划分：有局域网、城域网、广域网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 按传送数据所用的结构和技术划分：有资源子网、通信子网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 按通信传输介质划分：有低速网、中速网、高速网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网络通信协议的层次结构有哪些特征？（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每一层都规定有明确的任务和接口标准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 除最底层外，每一层都向上一层提供服务，又是下一层的用户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 用户的应用程序作为最高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 物理通信线路在第二层，是提供服务的基础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哪些信息可在因特网上传输？（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声音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图像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文字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普通邮件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于机算机网络，以下说法哪个正确？（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网络就是计算机的集合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 网络可提供远程用户共享网络资源，但可靠性很差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 网络是通信技术和计算机技术相结合的产物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 当今世界规模最大的网络是因特网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于计算机网络的主要特征，以下说法哪个正确？（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计算机及相关外部设备通过通信媒体互连在一起，组成一个群体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 网络中任意两台计算机都是独立的，它们之间不存在主从关系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 不同计算机之间的通信应有双方必须遵守的协议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 网络中的软件和数据可以共享，但计算机的外部设备不能共享。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网络通信协议通常由哪几部分组成？（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语义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语法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标准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变换规则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网络按照传送数据所用的结构和技术可划分为什么网？（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）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交换网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广播网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资源网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分组网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缆可以按照其物理结构类型来分类，目前计算机网络使用较多的电缆类型有</w:t>
      </w:r>
      <w:r>
        <w:rPr>
          <w:sz w:val="21"/>
          <w:szCs w:val="21"/>
        </w:rPr>
        <w:t xml:space="preserve">(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)</w:t>
      </w:r>
      <w:r>
        <w:rPr>
          <w:sz w:val="21"/>
          <w:szCs w:val="21"/>
        </w:rPr>
        <w:t>。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双绞线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输电线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光纤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同轴电缆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属于局域网的特点有</w:t>
      </w:r>
      <w:r>
        <w:rPr>
          <w:sz w:val="21"/>
          <w:szCs w:val="21"/>
        </w:rPr>
        <w:t xml:space="preserve">(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)</w:t>
      </w:r>
      <w:r>
        <w:rPr>
          <w:sz w:val="21"/>
          <w:szCs w:val="21"/>
        </w:rPr>
        <w:t xml:space="preserve">。 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较小的地域范围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高传输速率和低误码率 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一般为一个单位所建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一般侧重共享位置准确无误及传输的安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介质的双绞线分类有屏蔽双绞线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网络中常用的三种有线通信介质是同轴电缆、光缆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 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的位数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位。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局域网常用的拓扑结构有总线型、环型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HTML"/>
        <w:spacing w:lineRule="auto" w:line="276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计算机网络拓扑主要是指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子网的拓扑构型，它对网络性能、系统可靠性与通信费用都有重大影响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决定局域网特性的主要技术要素为介质访问控制方法、 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 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常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类。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 </w:t>
      </w:r>
      <w:r>
        <w:rPr>
          <w:rFonts w:cs="宋体;SimSun" w:ascii="宋体;SimSun" w:hAnsi="宋体;SimSun"/>
          <w:szCs w:val="21"/>
        </w:rPr>
        <w:t>128.11.3.31</w:t>
      </w:r>
      <w:r>
        <w:rPr>
          <w:rFonts w:ascii="宋体;SimSun" w:hAnsi="宋体;SimSun" w:cs="宋体;SimSun"/>
          <w:szCs w:val="21"/>
        </w:rPr>
        <w:t>是一个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类地址，其网络标识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主机标识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P</w:t>
      </w:r>
      <w:r>
        <w:rPr>
          <w:sz w:val="21"/>
          <w:szCs w:val="21"/>
        </w:rPr>
        <w:t>协议能够提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、面向连接的、全双工的数据流传输服务。</w:t>
      </w:r>
      <w:r>
        <w:rPr>
          <w:sz w:val="21"/>
          <w:szCs w:val="21"/>
        </w:rPr>
        <w:t xml:space="preserve">   </w:t>
      </w:r>
    </w:p>
    <w:p>
      <w:pPr>
        <w:pStyle w:val="HTML"/>
        <w:spacing w:lineRule="auto" w:line="276"/>
        <w:rPr>
          <w:b/>
          <w:b/>
          <w:sz w:val="21"/>
          <w:szCs w:val="21"/>
        </w:rPr>
      </w:pPr>
      <w:r>
        <w:rPr>
          <w:b/>
          <w:szCs w:val="21"/>
        </w:rPr>
        <w:t>四</w:t>
      </w:r>
      <w:r>
        <w:rPr>
          <w:b/>
          <w:sz w:val="21"/>
          <w:szCs w:val="21"/>
        </w:rPr>
        <w:t>、简答题（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简述</w:t>
      </w:r>
      <w:r>
        <w:rPr>
          <w:rFonts w:cs="宋体;SimSun" w:ascii="宋体;SimSun" w:hAnsi="宋体;SimSun"/>
          <w:b/>
          <w:szCs w:val="21"/>
        </w:rPr>
        <w:t>CSMA/CD</w:t>
      </w:r>
      <w:r>
        <w:rPr>
          <w:rFonts w:ascii="宋体;SimSun" w:hAnsi="宋体;SimSun" w:cs="宋体;SimSun"/>
          <w:b/>
          <w:szCs w:val="21"/>
        </w:rPr>
        <w:t>的工作原理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简述网卡的功能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述物理层的功能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按逻辑功能划分，网络分为哪些类？并简单说明各自的功能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6:00Z</dcterms:created>
  <dc:creator>Administrator</dc:creator>
  <dc:description/>
  <dc:language>en-US</dc:language>
  <cp:lastModifiedBy>Administrator</cp:lastModifiedBy>
  <dcterms:modified xsi:type="dcterms:W3CDTF">2014-12-03T04:36:00Z</dcterms:modified>
  <cp:revision>2</cp:revision>
  <dc:subject/>
  <dc:title/>
</cp:coreProperties>
</file>